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8870</wp:posOffset>
            </wp:positionH>
            <wp:positionV relativeFrom="paragraph">
              <wp:posOffset>-966470</wp:posOffset>
            </wp:positionV>
            <wp:extent cx="7819390" cy="11057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1105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1418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418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ijeka, 13. siječnja 2017.</w:t>
      </w:r>
    </w:p>
    <w:p>
      <w:pPr>
        <w:pStyle w:val="Normal"/>
        <w:ind w:left="1418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EDMET: ODLUKA O DODJELI NAGRADA ZAKLADE SVEUČILIŠTA U RIJECI ZA KALENDARSKU GODINU 2015. I NAJAVA SVEČANE DODJELE</w:t>
      </w:r>
    </w:p>
    <w:p>
      <w:pPr>
        <w:pStyle w:val="Normal"/>
        <w:ind w:left="1418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Upravni odbor Zaklade Sveučilišta u Rijeci, a na prijedlog stručnog povjerenstva, na svojoj je 71. sjednici donio Odluku o dodjeli nagrada Zaklade za kalendarsku godinu 2015.</w:t>
      </w:r>
    </w:p>
    <w:p>
      <w:pPr>
        <w:pStyle w:val="Normal"/>
        <w:ind w:left="1418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dluku u cijelosti, kao i obrazloženje odluke, možete pročitati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</w:rPr>
          <w:t>OVDJE.</w:t>
        </w:r>
      </w:hyperlink>
    </w:p>
    <w:p>
      <w:pPr>
        <w:pStyle w:val="Normal"/>
        <w:ind w:left="1418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Nagrada Zaklade Sveučilišta u Rijeci svake se godine dodjeljuje najzaslužnijim znanstvenicima, umjetnicima i asistentima koji su iznimnim doprinosom u znanstveno-istraživačkom, umjetničkom i nastavnom radu te u javnoj djelatnosti pridonijeli razvoju znanosti i umjetnosti na Sveučilištu u Rijeci, te akademske i šire zajednice.</w:t>
      </w:r>
    </w:p>
    <w:p>
      <w:pPr>
        <w:pStyle w:val="Normal"/>
        <w:ind w:left="1418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kupno je nagrađeno devet mladih znanstvenika/ica, znanstvenika/ica i umjetnika/ica te dodijeljena nagrada za životno djelo.</w:t>
      </w:r>
    </w:p>
    <w:p>
      <w:pPr>
        <w:pStyle w:val="Normal"/>
        <w:ind w:left="1418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Svečana dodjela godišnjih nagrada Zaklade Sveučilišta u Rijeci bit će održana </w:t>
      </w:r>
      <w:r>
        <w:rPr>
          <w:rFonts w:cs="Calibri Light" w:ascii="Calibri Light" w:hAnsi="Calibri Light"/>
          <w:b/>
          <w:sz w:val="24"/>
          <w:szCs w:val="24"/>
        </w:rPr>
        <w:t>24. siječnja 2017. na Rektoratu Sveučilišta – dvorana Aula Magna (Trg braće Mažuranića 10) s početkom u 11 sati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before="0" w:after="160"/>
        <w:ind w:left="1418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klada Sveučilišta ovim putem čestita svim nagrađenima i zahvaljuje prijaviteljima!</w:t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lada.uniri.hr/zaklada/wp-content/uploads/2017/01/Odluka-o-dodjeli-Nagrada-Zaklade-Sveu&#269;ili&#353;ta-2015.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5:00Z</dcterms:created>
  <dc:creator>Andrea</dc:creator>
  <dc:description/>
  <dc:language>en-US</dc:language>
  <cp:lastModifiedBy>korisnik</cp:lastModifiedBy>
  <dcterms:modified xsi:type="dcterms:W3CDTF">2017-01-16T08:15:00Z</dcterms:modified>
  <cp:revision>2</cp:revision>
  <dc:subject/>
  <dc:title/>
</cp:coreProperties>
</file>